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sz w:val="22"/>
          <w:szCs w:val="22"/>
        </w:rPr>
        <w:t>Názov dokumentu:</w:t>
        <w:tab/>
        <w:tab/>
      </w:r>
      <w:r>
        <w:rPr>
          <w:rFonts w:cs="Arial" w:ascii="Calibri" w:hAnsi="Calibri"/>
          <w:b/>
          <w:sz w:val="40"/>
          <w:szCs w:val="40"/>
        </w:rPr>
        <w:t>Organizačný  poriadok SŠKD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p dokumentu:</w:t>
        <w:tab/>
        <w:tab/>
      </w:r>
      <w:r>
        <w:rPr>
          <w:rFonts w:cs="Arial" w:ascii="Calibri" w:hAnsi="Calibri"/>
          <w:b/>
          <w:sz w:val="22"/>
          <w:szCs w:val="22"/>
        </w:rPr>
        <w:t>ZÁKLADNÉ DOKUMEN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 dokumentu:</w:t>
        <w:tab/>
        <w:tab/>
        <w:t>Súkromný školský klub detí, Štiavnická cesta 80, Ružombero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upeň zverejnenia:</w:t>
        <w:tab/>
        <w:tab/>
        <w:t>1 - všetci zamestnan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0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verzie:</w:t>
        <w:tab/>
        <w:tab/>
        <w:tab/>
        <w:t>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v dokumentu:</w:t>
        <w:tab/>
        <w:tab/>
        <w:t>platný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nosť – od:</w:t>
        <w:tab/>
        <w:tab/>
        <w:tab/>
      </w:r>
      <w:r>
        <w:rPr>
          <w:rFonts w:cs="Arial" w:ascii="Calibri" w:hAnsi="Calibri"/>
          <w:b/>
          <w:sz w:val="22"/>
          <w:szCs w:val="22"/>
        </w:rPr>
        <w:t>2.9.2016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atnosť – do:</w:t>
        <w:tab/>
        <w:tab/>
        <w:tab/>
      </w:r>
      <w:r>
        <w:rPr>
          <w:rFonts w:cs="Arial" w:ascii="Calibri" w:hAnsi="Calibri"/>
          <w:b/>
          <w:sz w:val="22"/>
          <w:szCs w:val="22"/>
        </w:rPr>
        <w:t>31.8.2018</w:t>
      </w:r>
      <w:r>
        <w:rPr>
          <w:rFonts w:cs="Arial" w:ascii="Calibri" w:hAnsi="Calibri"/>
          <w:sz w:val="22"/>
          <w:szCs w:val="22"/>
        </w:rPr>
        <w:t xml:space="preserve"> / plánovaná reví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975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559"/>
        <w:gridCol w:w="2126"/>
        <w:gridCol w:w="992"/>
        <w:gridCol w:w="1180"/>
      </w:tblGrid>
      <w:tr>
        <w:trPr>
          <w:trHeight w:val="35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odpovednos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5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a vecnú správnosť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adi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. Alexander Buc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a schválenie na adaptovanie a aplikova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adi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. Alexander Buc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  adaptáci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3"/>
            </w:r>
            <w:r>
              <w:rPr>
                <w:rFonts w:cs="Arial" w:ascii="Calibri" w:hAnsi="Calibri"/>
                <w:b/>
                <w:sz w:val="16"/>
                <w:szCs w:val="16"/>
              </w:rPr>
              <w:t>do praxe a   aplikáciu v prax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adi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. Alexander Buc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 procesný controlling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adi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. Alexander Buc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a hodnotenie kompetentných osôb na zákla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odnotenia výsledkov vecnej sprá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riaďova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dDr. Elena Šlá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štvrťročne, polroč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odnotenia výsledkov adaptácie do pr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riaďova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dDr. Elena Šlá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roč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odnotenia výsledkov procesného controll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riaďova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dDr. Elena Šlá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roč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hodnotenia výsledkov aplikácie v pra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riaďovate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dDr. Elena Šlá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roč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AH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553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319406985"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ZÁKLADNÉ USTANOVENIA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86">
            <w:r>
              <w:rPr>
                <w:rStyle w:val="IndexLink"/>
                <w:rFonts w:cs="Calibri" w:ascii="Calibri" w:hAnsi="Calibri"/>
              </w:rPr>
              <w:t>1.1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Úvodné ustanovenia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87">
            <w:r>
              <w:rPr>
                <w:rStyle w:val="IndexLink"/>
                <w:rFonts w:cs="Calibri" w:ascii="Calibri" w:hAnsi="Calibri"/>
              </w:rPr>
              <w:t>1.2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Vydávanie Organizačného poriadku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88">
            <w:r>
              <w:rPr>
                <w:rStyle w:val="IndexLink"/>
                <w:rFonts w:cs="Calibri" w:ascii="Calibri" w:hAnsi="Calibri"/>
              </w:rPr>
              <w:t>1.3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Rozsah platnosti Organizačného poriadku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553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940698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ORGANIZAČNÁ ŠTRUKTÚRA SŠKD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0">
            <w:r>
              <w:rPr>
                <w:rStyle w:val="IndexLink"/>
                <w:rFonts w:cs="Calibri" w:ascii="Calibri" w:hAnsi="Calibri"/>
              </w:rPr>
              <w:t>2.1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Všeobecné ustanovenia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1">
            <w:r>
              <w:rPr>
                <w:rStyle w:val="IndexLink"/>
                <w:rFonts w:cs="Calibri" w:ascii="Calibri" w:hAnsi="Calibri"/>
              </w:rPr>
              <w:t>2.2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Kontrolná činnosť vedúcich zamestnancov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2">
            <w:r>
              <w:rPr>
                <w:rStyle w:val="IndexLink"/>
                <w:rFonts w:cs="Calibri" w:ascii="Calibri" w:hAnsi="Calibri"/>
              </w:rPr>
              <w:t>2.3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Útvary SŠKD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3">
            <w:r>
              <w:rPr>
                <w:rStyle w:val="IndexLink"/>
                <w:rFonts w:cs="Calibri" w:ascii="Calibri" w:hAnsi="Calibri"/>
              </w:rPr>
              <w:t>2.4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Útvar riaditeľa SŠKD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4">
            <w:r>
              <w:rPr>
                <w:rStyle w:val="IndexLink"/>
                <w:rFonts w:cs="Calibri" w:ascii="Calibri" w:hAnsi="Calibri"/>
              </w:rPr>
              <w:t>2.5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Pedagogický útvar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5">
            <w:r>
              <w:rPr>
                <w:rStyle w:val="IndexLink"/>
                <w:rFonts w:cs="Calibri" w:ascii="Calibri" w:hAnsi="Calibri"/>
              </w:rPr>
              <w:t>2.6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Hospodársko-správny útvar SŠKD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553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940699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ZÁVEREČNÉ USTANOVENIA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lang w:val="en-US" w:eastAsia="en-US"/>
            </w:rPr>
          </w:pPr>
          <w:hyperlink w:anchor="__RefHeading___Toc319406997">
            <w:r>
              <w:rPr>
                <w:rStyle w:val="IndexLink"/>
                <w:rFonts w:cs="Calibri" w:ascii="Calibri" w:hAnsi="Calibri"/>
              </w:rPr>
              <w:t>3.1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Záverečné ustanovenia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9553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940699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Rozdeľovník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9553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 w:val="false"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rFonts w:cs="Times New Roman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0" w:name="__RefHeading___Toc319406985"/>
      <w:bookmarkEnd w:id="0"/>
      <w:r>
        <w:rPr>
          <w:rFonts w:cs="Calibri" w:ascii="Calibri" w:hAnsi="Calibri"/>
          <w:sz w:val="22"/>
          <w:szCs w:val="22"/>
        </w:rPr>
        <w:t>ZÁKLADNÉ USTANOVENIA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-4536" w:leader="none"/>
        </w:tabs>
        <w:spacing w:before="0" w:after="0"/>
        <w:ind w:left="567" w:hanging="576"/>
        <w:rPr>
          <w:rFonts w:ascii="Calibri" w:hAnsi="Calibri" w:cs="Calibri"/>
        </w:rPr>
      </w:pPr>
      <w:bookmarkStart w:id="1" w:name="__RefHeading___Toc319406986"/>
      <w:bookmarkEnd w:id="1"/>
      <w:r>
        <w:rPr>
          <w:rFonts w:cs="Calibri" w:ascii="Calibri" w:hAnsi="Calibri"/>
        </w:rPr>
        <w:t>Úvodné ustanovenia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22"/>
        </w:numPr>
        <w:tabs>
          <w:tab w:val="clear" w:pos="567"/>
        </w:tabs>
        <w:spacing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organizačný poriadok Súkromného školského klubu detí (v ďalšom texte len </w:t>
      </w:r>
      <w:r>
        <w:rPr>
          <w:rFonts w:cs="Calibri" w:ascii="Calibri" w:hAnsi="Calibri"/>
          <w:b/>
          <w:bCs/>
        </w:rPr>
        <w:t>„Organizačný poriadok“</w:t>
      </w:r>
      <w:r>
        <w:rPr>
          <w:rFonts w:cs="Calibri" w:ascii="Calibri" w:hAnsi="Calibri"/>
        </w:rPr>
        <w:t>) upravuje organizačnú štruktúru a organizačné členenie Súkromného školského klubu detí, Štiavnická cesta 80, 034 01 Ružomberok, IČO: 37 982 443 (ďalej len „SŠKD“) v zriaďovateľskej pôsobnosti Občianskeho združenia Funny moments, Bystrická cesta 192, 034 01 Ružomberok (ďalej len „zriaďovateľ“), ktorý je súčasťou holdingu PaedDr. Eleny Šlávkovej (ďalej len „Holding“).</w:t>
      </w:r>
    </w:p>
    <w:p>
      <w:pPr>
        <w:pStyle w:val="ODSAD"/>
        <w:tabs>
          <w:tab w:val="clear" w:pos="567"/>
        </w:tabs>
        <w:spacing w:before="0" w:after="0"/>
        <w:ind w:left="567" w:hanging="14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22"/>
        </w:numPr>
        <w:tabs>
          <w:tab w:val="clear" w:pos="567"/>
        </w:tabs>
        <w:spacing w:before="0" w:after="0"/>
        <w:ind w:left="567" w:hanging="141"/>
        <w:rPr/>
      </w:pPr>
      <w:r>
        <w:rPr>
          <w:rFonts w:cs="Calibri" w:ascii="Calibri" w:hAnsi="Calibri"/>
        </w:rPr>
        <w:t xml:space="preserve">Organizačný poriadok je dokumentom upravujúcim vnútornú organizáciu a štruktúru SŠKD, najmä: 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</w:rPr>
        <w:t>organizáciu vnútorného riadenia SŠKD,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</w:rPr>
        <w:t>sústavu orgánov SŠKD,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</w:rPr>
        <w:t>sústavu zamestnancov SŠKD,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</w:rPr>
        <w:t>kompetencie pri vydávaní organizačného poriadku a jeho zmien,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</w:rPr>
        <w:t>kompetencie na rozhodovanie o organizačných zmenách v SŠKD,</w:t>
      </w:r>
    </w:p>
    <w:p>
      <w:pPr>
        <w:pStyle w:val="Odsekzoznamu"/>
        <w:numPr>
          <w:ilvl w:val="0"/>
          <w:numId w:val="7"/>
        </w:numPr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izačnú štruktúru SŠKD.</w:t>
      </w:r>
    </w:p>
    <w:p>
      <w:pPr>
        <w:pStyle w:val="Odsekzoznamu"/>
        <w:autoSpaceDE w:val="fals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22"/>
        </w:numPr>
        <w:autoSpaceDE w:val="false"/>
        <w:spacing w:before="0" w:after="0"/>
        <w:ind w:left="567" w:hanging="14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nto Organizačný poriadok sa vzťahuje  na celý SŠKD podľa bodu 1.1.1 a nesmie byť v rozpore ani žiadnym spôsobom obchádzať Organizačný poriadok Holdingu.</w:t>
      </w:r>
    </w:p>
    <w:p>
      <w:pPr>
        <w:pStyle w:val="Odsekzoznamu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autoSpaceDE w:val="false"/>
        <w:spacing w:before="0" w:after="0"/>
        <w:ind w:left="177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</w:tabs>
        <w:spacing w:before="0" w:after="0"/>
        <w:ind w:left="567" w:hanging="576"/>
        <w:rPr/>
      </w:pPr>
      <w:bookmarkStart w:id="2" w:name="__RefHeading___Toc319406987"/>
      <w:bookmarkEnd w:id="2"/>
      <w:r>
        <w:rPr>
          <w:rFonts w:cs="Calibri" w:ascii="Calibri" w:hAnsi="Calibri"/>
        </w:rPr>
        <w:t>Vydávanie Organizačného poriadku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14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rganizačný poriadok vydáva vo forme smernice riaditeľ </w:t>
      </w:r>
      <w:r>
        <w:rPr>
          <w:rFonts w:cs="Calibri" w:ascii="Calibri" w:hAnsi="Calibri"/>
          <w:sz w:val="20"/>
          <w:szCs w:val="20"/>
        </w:rPr>
        <w:t>SŠKD</w:t>
      </w:r>
      <w:r>
        <w:rPr>
          <w:rFonts w:cs="Arial" w:ascii="Calibri" w:hAnsi="Calibri"/>
          <w:sz w:val="20"/>
          <w:szCs w:val="20"/>
        </w:rPr>
        <w:t xml:space="preserve"> po predchádzajúcom schválení zriaďovateľom.</w:t>
      </w:r>
    </w:p>
    <w:p>
      <w:pPr>
        <w:pStyle w:val="Normal"/>
        <w:autoSpaceDE w:val="false"/>
        <w:ind w:left="567" w:hanging="14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14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čný poriadok nadobúda platnosť dňom jeho vydania a účinnosť dňom v ňom určeným.</w:t>
      </w:r>
    </w:p>
    <w:p>
      <w:pPr>
        <w:pStyle w:val="Odsekzoznamu"/>
        <w:spacing w:before="0" w:after="0"/>
        <w:ind w:left="708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14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iaditeľ je povinný zabezpečiť, aby boli s Organizačným poriadkom oboznámení všetci zamestnanci </w:t>
      </w:r>
      <w:r>
        <w:rPr>
          <w:rFonts w:cs="Calibri" w:ascii="Calibri" w:hAnsi="Calibri"/>
          <w:sz w:val="20"/>
          <w:szCs w:val="20"/>
        </w:rPr>
        <w:t>SŠKD, ktorí sú povinní ho dodržiavať, rovnako ako ďalšie všeobecné právne a vnútorné predpisy SŠKD.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141"/>
        <w:jc w:val="both"/>
        <w:rPr/>
      </w:pPr>
      <w:r>
        <w:rPr>
          <w:rFonts w:cs="Arial" w:ascii="Calibri" w:hAnsi="Calibri"/>
          <w:sz w:val="20"/>
          <w:szCs w:val="20"/>
        </w:rPr>
        <w:t>O rozhodovaní o zrušení Organizačného poriadku a jeho zmenách platia body 1.2.1, 1.2.2 a 1.2.3 obdobne.</w:t>
      </w:r>
    </w:p>
    <w:p>
      <w:pPr>
        <w:pStyle w:val="Odsekzoznamu"/>
        <w:spacing w:before="0" w:after="0"/>
        <w:ind w:left="708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14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aditeľ je povinný po každej zmene Organizačného poriadku bez zbytočného odkladu vydať úplné znenie Organizačného poriadk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tabs>
          <w:tab w:val="clear" w:pos="708"/>
        </w:tabs>
        <w:spacing w:before="0" w:after="0"/>
        <w:ind w:left="567" w:hanging="576"/>
        <w:rPr>
          <w:rFonts w:ascii="Calibri" w:hAnsi="Calibri" w:cs="Calibri"/>
        </w:rPr>
      </w:pPr>
      <w:bookmarkStart w:id="3" w:name="__RefHeading___Toc319406988"/>
      <w:bookmarkEnd w:id="3"/>
      <w:r>
        <w:rPr>
          <w:rFonts w:cs="Calibri" w:ascii="Calibri" w:hAnsi="Calibri"/>
        </w:rPr>
        <w:t>Rozsah platnosti Organizačného poriadk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AD"/>
        <w:numPr>
          <w:ilvl w:val="0"/>
          <w:numId w:val="19"/>
        </w:numPr>
        <w:tabs>
          <w:tab w:val="clear" w:pos="567"/>
        </w:tabs>
        <w:spacing w:before="0" w:after="0"/>
        <w:ind w:left="567" w:hanging="141"/>
        <w:rPr/>
      </w:pPr>
      <w:r>
        <w:rPr>
          <w:rFonts w:cs="Calibri" w:ascii="Calibri" w:hAnsi="Calibri"/>
        </w:rPr>
        <w:t>Organizačný poriadok je vnútorným predpisom SŠKD a slúži výlučne len pre interné potreby SŠKD.</w:t>
      </w:r>
    </w:p>
    <w:p>
      <w:pPr>
        <w:pStyle w:val="ODSAD"/>
        <w:spacing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19"/>
        </w:numPr>
        <w:spacing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>Ustanovenia Organizačného poriadku platia pre všetkých zamestnancov SŠKD, pre fyzické osoby vykonávajúce pre SŠKD práce na základe dohôd mimo pracovného pomeru a pre dobrovoľníkov vykonávajúcich dobrovoľnícku činnosť.</w:t>
      </w:r>
    </w:p>
    <w:p>
      <w:pPr>
        <w:pStyle w:val="ODSAD"/>
        <w:spacing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spacing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" w:name="__RefHeading___Toc319406989"/>
      <w:bookmarkEnd w:id="4"/>
      <w:r>
        <w:rPr>
          <w:rFonts w:cs="Calibri" w:ascii="Calibri" w:hAnsi="Calibri"/>
          <w:sz w:val="22"/>
          <w:szCs w:val="22"/>
        </w:rPr>
        <w:t>ORGANIZAČNÁ ŠTRUKTÚRA SŠKD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</w:tabs>
        <w:spacing w:before="0" w:after="0"/>
        <w:ind w:left="567" w:hanging="567"/>
        <w:rPr>
          <w:rFonts w:ascii="Calibri" w:hAnsi="Calibri" w:cs="Calibri"/>
        </w:rPr>
      </w:pPr>
      <w:bookmarkStart w:id="5" w:name="__RefHeading___Toc319406990"/>
      <w:bookmarkEnd w:id="5"/>
      <w:r>
        <w:rPr>
          <w:rFonts w:cs="Calibri" w:ascii="Calibri" w:hAnsi="Calibri"/>
        </w:rPr>
        <w:t>Všeobecné ustanovenia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ŠKD sa vnútorne člení na oddelenia, ktoré sú vedené vychovávateľom alebo vedúcim záujmového útvaru určeným riaditeľom. </w:t>
      </w:r>
    </w:p>
    <w:p>
      <w:pPr>
        <w:pStyle w:val="Normal"/>
        <w:ind w:left="567" w:right="-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ŠKD riadi a za jeho činnosť zodpovedá riaditeľ, ktorého menuje a odvoláva zriaďovateľ. </w:t>
      </w:r>
    </w:p>
    <w:p>
      <w:pPr>
        <w:pStyle w:val="Normal"/>
        <w:ind w:left="567" w:right="-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aditeľ vypracováva organizačný poriadok, pracovný poriadok, školský poriadok, výchovný program a ďalšiu vnútornú dokumentáciu. </w:t>
      </w:r>
    </w:p>
    <w:p>
      <w:pPr>
        <w:pStyle w:val="Normal"/>
        <w:ind w:left="567" w:right="-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aditeľ spolupracuje s poradnými orgánmi pri posudzovaní problémov, ktorých závažnosť si vyžaduje kolektívne zváženia. Stálymi poradnými orgánmi riaditeľa sú:</w:t>
      </w:r>
    </w:p>
    <w:p>
      <w:pPr>
        <w:pStyle w:val="Normal"/>
        <w:numPr>
          <w:ilvl w:val="0"/>
          <w:numId w:val="8"/>
        </w:numPr>
        <w:ind w:left="1134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iaďovateľ,</w:t>
      </w:r>
    </w:p>
    <w:p>
      <w:pPr>
        <w:pStyle w:val="Normal"/>
        <w:numPr>
          <w:ilvl w:val="0"/>
          <w:numId w:val="8"/>
        </w:numPr>
        <w:ind w:left="1134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ízor Holdingu</w:t>
      </w:r>
    </w:p>
    <w:p>
      <w:pPr>
        <w:pStyle w:val="Normal"/>
        <w:numPr>
          <w:ilvl w:val="0"/>
          <w:numId w:val="8"/>
        </w:numPr>
        <w:ind w:left="1134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agogická rada</w:t>
      </w:r>
    </w:p>
    <w:p>
      <w:pPr>
        <w:pStyle w:val="Normal"/>
        <w:numPr>
          <w:ilvl w:val="0"/>
          <w:numId w:val="8"/>
        </w:numPr>
        <w:ind w:left="1134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spoločnosť PEOPLE SMILING, s. r. o. v oblasti ekonomickej a personálnej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aditeľ je oprávnený zriadiť ďalšie poradné orgány s trvalou alebo dočasnou pôsobnosťou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</w:tabs>
        <w:spacing w:before="0" w:after="0"/>
        <w:ind w:left="567" w:hanging="567"/>
        <w:rPr>
          <w:rFonts w:ascii="Calibri" w:hAnsi="Calibri" w:cs="Calibri"/>
        </w:rPr>
      </w:pPr>
      <w:bookmarkStart w:id="6" w:name="__RefHeading___Toc319406991"/>
      <w:bookmarkEnd w:id="6"/>
      <w:r>
        <w:rPr>
          <w:rFonts w:cs="Calibri" w:ascii="Calibri" w:hAnsi="Calibri"/>
        </w:rPr>
        <w:t>Kontrolná činnosť vedúcich zamestnancov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nnosť vedúcich pedagogických zamestnancov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dagogických a ostatných zamestnancov sa sústreďuje na plnenie hlavných úloh vo výchovno-vzdelávacej, administratívnej a hospodárskej oblasti. Výsledky analýzy činností vo všetkých oblastiach a pravidelná kontrola, hodnotenie a následne prijaté závery sa premietajú a uplatňujú v praxi. Spracúvanie rozhodujúcich úloh sa rieši aj formou tímovej práce.</w:t>
      </w:r>
    </w:p>
    <w:p>
      <w:pPr>
        <w:pStyle w:val="Normal"/>
        <w:ind w:left="567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AD"/>
        <w:numPr>
          <w:ilvl w:val="0"/>
          <w:numId w:val="17"/>
        </w:numPr>
        <w:tabs>
          <w:tab w:val="clear" w:pos="567"/>
        </w:tabs>
        <w:spacing w:before="0" w:after="0"/>
        <w:rPr/>
      </w:pPr>
      <w:r>
        <w:rPr>
          <w:rFonts w:cs="Calibri" w:ascii="Calibri" w:hAnsi="Calibri"/>
        </w:rPr>
        <w:t>Riaditeľom SŠKD vymenovaní a poverení vedúci pedagogickí zamestnanci sú priamo zodpovední za správne, kvalitné, efektívne a včasné plnenie úloh. Ďalej sú títo vedúci zamestnanci povinní:</w:t>
      </w:r>
    </w:p>
    <w:p>
      <w:pPr>
        <w:pStyle w:val="Normal"/>
        <w:numPr>
          <w:ilvl w:val="0"/>
          <w:numId w:val="14"/>
        </w:numPr>
        <w:ind w:left="1276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ne kontrolovať plnenie úloh nimi riadeného organizačného úseku,</w:t>
      </w:r>
    </w:p>
    <w:p>
      <w:pPr>
        <w:pStyle w:val="Normal"/>
        <w:numPr>
          <w:ilvl w:val="0"/>
          <w:numId w:val="14"/>
        </w:numPr>
        <w:ind w:left="1276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ímať opatrenia na odstraňovanie nedostatkov, </w:t>
      </w:r>
    </w:p>
    <w:p>
      <w:pPr>
        <w:pStyle w:val="Normal"/>
        <w:numPr>
          <w:ilvl w:val="0"/>
          <w:numId w:val="14"/>
        </w:numPr>
        <w:ind w:left="1276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latňovať a predkladať návrhy na uplatnenie sankcií voči zodpovedným zamestnancom nimi riadeného organizačného úseku,</w:t>
      </w:r>
    </w:p>
    <w:p>
      <w:pPr>
        <w:pStyle w:val="Normal"/>
        <w:numPr>
          <w:ilvl w:val="0"/>
          <w:numId w:val="14"/>
        </w:numPr>
        <w:ind w:left="1276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o zistených nedostatkoch a prijatých opatreniach ihneď informovať riaditeľa SŠKD.</w:t>
      </w:r>
    </w:p>
    <w:p>
      <w:pPr>
        <w:pStyle w:val="ODSAD"/>
        <w:tabs>
          <w:tab w:val="clear" w:pos="567"/>
        </w:tabs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AD"/>
        <w:numPr>
          <w:ilvl w:val="0"/>
          <w:numId w:val="17"/>
        </w:numPr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ždý vedúci zamestnanec má okrem práv, povinností a zodpovedností uvedených v predchádzajúcom bode nasledovné práva a povinnosti:</w:t>
      </w:r>
    </w:p>
    <w:p>
      <w:pPr>
        <w:pStyle w:val="Normal"/>
        <w:numPr>
          <w:ilvl w:val="0"/>
          <w:numId w:val="11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oznať úlohy a chod práce, pôsobnosť SŠKD v rozsahu potrebnom na výkon činnosti vlastnej funkcie,</w:t>
      </w:r>
    </w:p>
    <w:p>
      <w:pPr>
        <w:pStyle w:val="Normal"/>
        <w:numPr>
          <w:ilvl w:val="0"/>
          <w:numId w:val="11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iebežne oboznamovať podriadených zamestnancov s predpismi a úlohami, ktoré sa dotýkajú ich činnosti, prerokovať s nimi závažné otázky týkajúce sa plnenia týchto úloh a sledovať dodržiavanie pracovnej disciplíny,</w:t>
      </w:r>
    </w:p>
    <w:p>
      <w:pPr>
        <w:pStyle w:val="Normal"/>
        <w:numPr>
          <w:ilvl w:val="0"/>
          <w:numId w:val="11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dávať príkazy zamestnancom im podriadeným,</w:t>
      </w:r>
    </w:p>
    <w:p>
      <w:pPr>
        <w:pStyle w:val="Normal"/>
        <w:numPr>
          <w:ilvl w:val="0"/>
          <w:numId w:val="11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astaviť prácu na zverenom pracovisku, pokiaľ by pokračovanie v práci mohlo ohroziť život alebo zdravie zamestnancov, detí, prípadne majetok SŠKD,</w:t>
      </w:r>
    </w:p>
    <w:p>
      <w:pPr>
        <w:pStyle w:val="Normal"/>
        <w:numPr>
          <w:ilvl w:val="0"/>
          <w:numId w:val="11"/>
        </w:numPr>
        <w:ind w:left="108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latňovať zásady odmeňovania za prácu podľa platných predpisov pre odmeňovanie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</w:tabs>
        <w:spacing w:before="0" w:after="0"/>
        <w:ind w:left="567" w:hanging="567"/>
        <w:rPr>
          <w:rFonts w:ascii="Calibri" w:hAnsi="Calibri" w:cs="Calibri"/>
          <w:i/>
          <w:i/>
          <w:color w:val="FF0000"/>
        </w:rPr>
      </w:pPr>
      <w:bookmarkStart w:id="7" w:name="__RefHeading___Toc319406992"/>
      <w:r>
        <w:rPr>
          <w:rFonts w:cs="Calibri" w:ascii="Calibri" w:hAnsi="Calibri"/>
        </w:rPr>
        <w:t>Útvary SŠKD</w:t>
      </w:r>
      <w:bookmarkEnd w:id="7"/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Arial" w:ascii="Calibri" w:hAnsi="Calibri"/>
          <w:sz w:val="20"/>
          <w:szCs w:val="20"/>
        </w:rPr>
        <w:t xml:space="preserve">Hlavnými útvarmi </w:t>
      </w:r>
      <w:r>
        <w:rPr>
          <w:rFonts w:cs="Calibri" w:ascii="Calibri" w:hAnsi="Calibri"/>
          <w:sz w:val="20"/>
          <w:szCs w:val="20"/>
        </w:rPr>
        <w:t>SŠKD</w:t>
      </w:r>
      <w:r>
        <w:rPr>
          <w:rFonts w:cs="Arial" w:ascii="Calibri" w:hAnsi="Calibri"/>
          <w:sz w:val="20"/>
          <w:szCs w:val="20"/>
        </w:rPr>
        <w:t xml:space="preserve"> sú:</w:t>
      </w:r>
    </w:p>
    <w:p>
      <w:pPr>
        <w:pStyle w:val="Normal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993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Útvar riaditeľa </w:t>
      </w:r>
      <w:r>
        <w:rPr>
          <w:rFonts w:cs="Calibri" w:ascii="Calibri" w:hAnsi="Calibri"/>
          <w:sz w:val="20"/>
          <w:szCs w:val="20"/>
        </w:rPr>
        <w:t>SŠKD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6"/>
        </w:numPr>
        <w:ind w:left="993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dagogický útvar </w:t>
      </w:r>
      <w:r>
        <w:rPr>
          <w:rFonts w:cs="Calibri" w:ascii="Calibri" w:hAnsi="Calibri"/>
          <w:sz w:val="20"/>
          <w:szCs w:val="20"/>
        </w:rPr>
        <w:t>SŠKD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6"/>
        </w:numPr>
        <w:ind w:left="993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spodársko-správny útvar </w:t>
      </w:r>
      <w:r>
        <w:rPr>
          <w:rFonts w:cs="Calibri" w:ascii="Calibri" w:hAnsi="Calibri"/>
          <w:sz w:val="20"/>
          <w:szCs w:val="20"/>
        </w:rPr>
        <w:t>SŠKD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99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99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tabs>
          <w:tab w:val="clear" w:pos="708"/>
        </w:tabs>
        <w:spacing w:before="0" w:after="0"/>
        <w:ind w:left="567" w:hanging="567"/>
        <w:rPr>
          <w:rFonts w:ascii="Calibri" w:hAnsi="Calibri" w:cs="Calibri"/>
        </w:rPr>
      </w:pPr>
      <w:bookmarkStart w:id="8" w:name="__RefHeading___Toc319406993"/>
      <w:bookmarkEnd w:id="8"/>
      <w:r>
        <w:rPr>
          <w:rFonts w:cs="Calibri" w:ascii="Calibri" w:hAnsi="Calibri"/>
        </w:rPr>
        <w:t>Útvar riaditeľa SŠKD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Jednotlivými organizačnými článkami útvaru riaditeľa SŠKD sú:</w:t>
      </w:r>
    </w:p>
    <w:p>
      <w:pPr>
        <w:pStyle w:val="Normal"/>
        <w:numPr>
          <w:ilvl w:val="0"/>
          <w:numId w:val="20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riaditeľ – vedúci pedagogický zamestnanec,</w:t>
      </w:r>
    </w:p>
    <w:p>
      <w:pPr>
        <w:pStyle w:val="Normal"/>
        <w:numPr>
          <w:ilvl w:val="0"/>
          <w:numId w:val="20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ychovávateľ </w:t>
      </w:r>
      <w:r>
        <w:rPr>
          <w:rFonts w:cs="Arial" w:ascii="Calibri" w:hAnsi="Calibri"/>
          <w:sz w:val="20"/>
          <w:szCs w:val="20"/>
        </w:rPr>
        <w:t>SŠKD – pedagogický zamestnanec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ále poradné orgány </w:t>
      </w:r>
      <w:r>
        <w:rPr>
          <w:rFonts w:cs="Arial" w:ascii="Calibri" w:hAnsi="Calibri"/>
          <w:sz w:val="20"/>
          <w:szCs w:val="20"/>
        </w:rPr>
        <w:t>SŠKD podľa bodu 2.1.4 Organizačného poriad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iaditeľ SŠKD – vedúci pedagogický zamestnanec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štatutárnym orgánom SŠKD, o</w:t>
      </w:r>
      <w:r>
        <w:rPr>
          <w:rFonts w:cs="Calibri" w:ascii="Calibri" w:hAnsi="Calibri"/>
          <w:sz w:val="20"/>
          <w:szCs w:val="20"/>
        </w:rPr>
        <w:t>rganizuje a zabezpečuje výkon riadiacej, rozhodovacej, kontrolnej, právnej, personálnej a  hospodárskej činnosti SŠKD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aditeľ koná v mene SŠKD vo všetkých veciach, pričom rozhoduje  samostatne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0"/>
          <w:szCs w:val="20"/>
        </w:rPr>
        <w:t>riaditeľa vymenúva a odvoláva zriaďovateľ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aditeľ zodpovedá za dodržanie všeobecne záväzných právnych predpisov, výchovného programu, za odbornú a pedagogickú úroveň výchovno-vzdelávacej práce </w:t>
      </w:r>
      <w:r>
        <w:rPr>
          <w:rFonts w:cs="Arial" w:ascii="Calibri" w:hAnsi="Calibri"/>
          <w:sz w:val="20"/>
          <w:szCs w:val="20"/>
        </w:rPr>
        <w:t>SŠKD</w:t>
      </w:r>
      <w:r>
        <w:rPr>
          <w:rFonts w:cs="Calibri" w:ascii="Calibri" w:hAnsi="Calibri"/>
          <w:sz w:val="20"/>
          <w:szCs w:val="20"/>
        </w:rPr>
        <w:t xml:space="preserve"> a za efektívne využívanie prostriedkov určených na zabezpečenie činnosti </w:t>
      </w:r>
      <w:r>
        <w:rPr>
          <w:rFonts w:cs="Arial" w:ascii="Calibri" w:hAnsi="Calibri"/>
          <w:sz w:val="20"/>
          <w:szCs w:val="20"/>
        </w:rPr>
        <w:t>SŠKD</w:t>
      </w:r>
      <w:r>
        <w:rPr>
          <w:rFonts w:cs="Calibri" w:ascii="Calibri" w:hAnsi="Calibri"/>
          <w:sz w:val="20"/>
          <w:szCs w:val="20"/>
        </w:rPr>
        <w:t xml:space="preserve">, zodpovedá za riadne hospodárenie s majetkom v užívaní alebo vo vlastníctve </w:t>
      </w:r>
      <w:r>
        <w:rPr>
          <w:rFonts w:cs="Arial" w:ascii="Calibri" w:hAnsi="Calibri"/>
          <w:sz w:val="20"/>
          <w:szCs w:val="20"/>
        </w:rPr>
        <w:t>SŠKD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aditeľovi je priamo podriadený zástupca riaditeľa, ktorý ho v plnom rozsahu zastupuje v čase jeho neprítomnosti, pričom v takomto prípade zástupca nadobúda všetky práva a povinnosti riaditeľa uvedené v tomto Organizačnom poriadku.</w:t>
      </w:r>
      <w:r>
        <w:rPr>
          <w:rFonts w:cs="Calibri" w:ascii="Calibri" w:hAnsi="Calibri"/>
          <w:iCs/>
          <w:sz w:val="20"/>
          <w:szCs w:val="20"/>
        </w:rPr>
        <w:t xml:space="preserve"> Zástupca riaditeľa zároveň zodpovedá za výchovno-vzdelávaciu činnosť v SŠKD a plní úlohy na úseku Pedagogického útvaru podľa bodu 2.5.2 tohto Organizačného poriadk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o pôsobnosti riaditeľa podľa § </w:t>
      </w:r>
      <w:r>
        <w:rPr>
          <w:rFonts w:cs="Calibri" w:ascii="Calibri" w:hAnsi="Calibri"/>
          <w:sz w:val="20"/>
          <w:szCs w:val="20"/>
        </w:rPr>
        <w:t xml:space="preserve">5 ods. 6 zákona č. 596/2003 Z. z. </w:t>
      </w:r>
      <w:r>
        <w:rPr>
          <w:rFonts w:cs="Arial" w:ascii="Calibri" w:hAnsi="Calibri"/>
          <w:sz w:val="20"/>
          <w:szCs w:val="20"/>
        </w:rPr>
        <w:t>patrí:</w:t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/>
      </w:pPr>
      <w:bookmarkStart w:id="9" w:name="f_423402"/>
      <w:bookmarkStart w:id="10" w:name="f_423398"/>
      <w:bookmarkEnd w:id="9"/>
      <w:bookmarkEnd w:id="10"/>
      <w:r>
        <w:rPr>
          <w:rFonts w:cs="Calibri" w:ascii="Calibri" w:hAnsi="Calibri"/>
          <w:sz w:val="20"/>
          <w:szCs w:val="20"/>
        </w:rPr>
        <w:t xml:space="preserve">rozhodovanie o prijatí/ neprijatí žiaka do </w:t>
      </w:r>
      <w:r>
        <w:rPr>
          <w:rFonts w:cs="Arial" w:ascii="Calibri" w:hAnsi="Calibri"/>
          <w:sz w:val="20"/>
          <w:szCs w:val="20"/>
        </w:rPr>
        <w:t>SŠKD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Zkladntext3"/>
        <w:numPr>
          <w:ilvl w:val="0"/>
          <w:numId w:val="13"/>
        </w:numPr>
        <w:spacing w:before="0" w:after="0"/>
        <w:ind w:left="108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hodovanie o uložení výchovných opatrení.</w:t>
      </w:r>
    </w:p>
    <w:p>
      <w:pPr>
        <w:pStyle w:val="Zkladntext3"/>
        <w:numPr>
          <w:ilvl w:val="0"/>
          <w:numId w:val="13"/>
        </w:numPr>
        <w:spacing w:before="0" w:after="0"/>
        <w:ind w:left="108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hodovanie o určení príspevku zákonného zástupcu žiaka na čiastočnú úhradu nákladov za starostlivosť poskytovanú žiakovi v školskom zariadení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covnoprávnej oblasti riaditeľ v spolupráci so zriaďovateľom: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ijíma zamestnancov do pracovného pomeru a v súvislosti s tým vyhotovuje pracovné zmluvy, zabezpečuje personálne obsadenie SŠKD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uzatvára dohody o prácach vykonaných mimo pracovného pomeru a zmluvy o dobrovoľníckej činnosti a tieto kontroluje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uzatvára dohody o zmene podmienok dohodnutých v pracovnej zmluve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nčuje pracovný pomer so zamestnancami dohodou, výpoveďou, skončením v skúšobnej dobe, okamžitým skončením pracovného pomeru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eraďuje zamestnanca na výkon iného druhu práce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čuje nástup dovolenky na zotavenie v zmysle Zákonníka práce a ZVS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siela zamestnanca na pracovné cesty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oskytuje pracovné voľno pri krátkodobých prekážkach v práci zo strany zamestnanca a pri prekážkach z dôvodu všeobecného záujmu podľa § 136 Zákonníka práce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iaďuje prácu nadčas, rozhoduje o čase čerpania náhradného voľna, príp. o vhodnejšej úprave pracovného času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určuje vecné náplne pracovných funkcií všetkých kategórií zamestnancov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jadruje sa k prihláške zamestnanca SŠKD na ďalšie štúdium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hoduje o presune čerpania dovolenky z času školských prázdnin na dobu počas školského roka v opodstatnených prípadoch (napr. kúpeľná liečba)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na žiadosť zamestnanca zabezpečuje vydávanie potvrdení o zamestnaní a pracovných posudkov v súlade s § 75 Zákonníka práce,</w:t>
      </w:r>
    </w:p>
    <w:p>
      <w:pPr>
        <w:pStyle w:val="Zkladntext3"/>
        <w:numPr>
          <w:ilvl w:val="0"/>
          <w:numId w:val="23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dpovedá za správnosť evidencie osobných spisov zamestnancov a ich aktualizáciu, po skončení pracovného pomeru za ich archiváciu, pokiaľ za uvedenú činnosť nezodpovedá tretia osoba na základe osobitnej zmluvy so SŠKD,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veruje výkonom funkcie a odvoláva z funkcie vedúcich pedagogických zamestnancov - zástupcu riaditeľa, vedúceho vychovávateľa a vedúceho metodického združenia v súlade s príslušnými ustanoveniami zákona č. 311/2001 Z. z. - Zákonník práce, v znení neskorších zmien a doplnkov a pracovným poriadkom SŠKD.</w:t>
      </w:r>
    </w:p>
    <w:p>
      <w:pPr>
        <w:pStyle w:val="Zkladntext3"/>
        <w:spacing w:before="0" w:after="0"/>
        <w:ind w:left="709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mzdovej oblasti riaditeľ s predchádzajúcim súhlasom zriaďovateľa: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osudzuje kvalifikáciu zamestnancov a v nadväznosti na to zaraďuje zamestnancov do príslušných funkcií, mzdových stupňov a mzdových taríf podľa Mzdového poriadku SŠKD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rhuje platové výmery ako aj ďalšie výmery súvisiace s platovými náležitosťami zamestnancov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navrhuje odmeny a všetky ďalšie pohyblivé zložky miezd v zmysle Mzdového poriadku SŠKD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navrhuje priznanie, zníženie, zvýšenie a odňatie osobného príplatku zamestnancov pri zmene podmienok výkonu práce, pričom zvýšenie osobného príplatku navrhuje aj v prípade ocenenia mimoriadnych pracovných schopností zamestnanca a dosahovaných výsledkov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znáva náhrady miezd počas čerpania dovoleniek na zotavenie, včítane náhrad miezd za nevyčerpanú časť dovolenky  pri ukončení pracovného pomeru a za pracovné voľno pri prekážkach v práci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iznáva náhrady  cestovných výdavkov a ostatných náhrad vyplývajúcich zo Zákonníka práce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i prijímaní zamestnanca do pracovného pomeru navrhuje na základe dokladu a priebehu zamestnaní o zápočte doby predchádzajúcej praxe pre účely platového zaradenia zamestnanca, ako aj o zápočte doby zamestnania pre určenie nemocenských dávok a dĺžky dovolenky na zotavenie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aľuje a priznáva počty nadčasových hodín interným vychovávateľom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aľuje a priznáva počty hodín externým vychovávateľom a podľa nadobudnutej kvalifikácie určuje odmeny za externé vyučovanie,</w:t>
      </w:r>
    </w:p>
    <w:p>
      <w:pPr>
        <w:pStyle w:val="Zkladntext3"/>
        <w:numPr>
          <w:ilvl w:val="0"/>
          <w:numId w:val="18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rhuje odmeny za zastupovanie neprítomných zamestnancov v súlade so Mzdovým poriadkom SŠKD.</w:t>
      </w:r>
    </w:p>
    <w:p>
      <w:pPr>
        <w:pStyle w:val="Normal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ciálnej oblasti riaditeľ: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abezpečuje výchovno-vzdelávací proces kvalifikovanými zamestnancami podľa nadobudnutého vzdelania v zmysle platnej  vyhlášky MŠ SR č. 437/2009 Z. z.  o odbornej a pedagogickej spôsobilosti pedagogických zamestnancov, v znení neskorších predpisov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abezpečuje odborný rast pedagogických a odborných zamestnancov SŠKD podľa zákona č. 317/2009 o pedagogických a odborných zamestnancoch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estnancom prideľuje prácu so zreteľom na ich schopnosti, skúsenosti a so zreteľom na ich zdravotný stav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tvára vhodné pracovné podmienky na pracoviskách SŠKD, aby výkon práce bol kvalitný, hospodárny a bezpečný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dpovedá za dodržiavanie právnych a ostatných predpisov o BOZP a PO, za týmto účelom pravidelne oboznamuje zamestnancov s novými predpismi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odkladne zisťuje a odstraňuje príčiny pracovných úrazov a chorôb z povolania, vedie ich evidenciu, oznamuje ich príslušným orgánom a robí opatrenia na ich nápravu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ným kategóriám zamestnancov zveruje pracovné ochranné prostriedky a dbá o ich účelné využívanie,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čerpanie dovoleniek umožňuje v zmysle Pracovného poriadku SŠKD, </w:t>
      </w:r>
    </w:p>
    <w:p>
      <w:pPr>
        <w:pStyle w:val="Zkladntext3"/>
        <w:numPr>
          <w:ilvl w:val="0"/>
          <w:numId w:val="29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dpovedá za dodržiavanie všetkých ustanovení Zákonníka práce, Pracovného poriadku a ďalších platných pracovno-právnych, mzdových a iných predpisov, ako aj za dodržiavanie vnútorných predpisov SŠKD ako aj vnútorných predpisov vydaných Holdingom.</w:t>
      </w:r>
    </w:p>
    <w:p>
      <w:pPr>
        <w:pStyle w:val="Normal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ekonomickej oblasti riaditeľ po predchádzajúcom prerokovaní so zriaďovateľom zodpovedá za:</w:t>
      </w:r>
    </w:p>
    <w:p>
      <w:pPr>
        <w:pStyle w:val="Normal"/>
        <w:numPr>
          <w:ilvl w:val="0"/>
          <w:numId w:val="21"/>
        </w:numPr>
        <w:autoSpaceDE w:val="false"/>
        <w:ind w:left="720" w:right="-1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efektívne využívanie finančných prostriedkov určených na zabezpečenie činnosti SŠKD,</w:t>
      </w:r>
    </w:p>
    <w:p>
      <w:pPr>
        <w:pStyle w:val="Zkladntext3"/>
        <w:numPr>
          <w:ilvl w:val="0"/>
          <w:numId w:val="21"/>
        </w:numPr>
        <w:spacing w:before="0" w:after="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iadne hospodárenie s majetkom v správe alebo vo vlastníctve SŠKD</w:t>
      </w:r>
      <w:r>
        <w:rPr>
          <w:rFonts w:eastAsia="Calibri" w:cs="TimesNewRoman" w:ascii="Calibri" w:hAnsi="Calibri"/>
          <w:sz w:val="20"/>
          <w:szCs w:val="20"/>
        </w:rPr>
        <w:t>.</w:t>
      </w:r>
    </w:p>
    <w:p>
      <w:pPr>
        <w:pStyle w:val="Zkladntext3"/>
        <w:spacing w:before="0" w:after="0"/>
        <w:ind w:right="-1" w:hanging="0"/>
        <w:jc w:val="both"/>
        <w:rPr>
          <w:rFonts w:ascii="Calibri" w:hAnsi="Calibri" w:eastAsia="Calibri" w:cs="TimesNewRoman"/>
          <w:sz w:val="20"/>
          <w:szCs w:val="20"/>
        </w:rPr>
      </w:pPr>
      <w:r>
        <w:rPr>
          <w:rFonts w:eastAsia="Calibri" w:cs="TimesNewRoman" w:ascii="Calibri" w:hAnsi="Calibri"/>
          <w:sz w:val="20"/>
          <w:szCs w:val="20"/>
        </w:rPr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Ďalšie povinnosti riaditeľa: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uje pedagogické riadenie SŠKD a priamo kontroluje výchovno-vzdelávací proces v SŠKD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ečuje účasť pedagogických zamestnancov SŠKD na akciách zameraných na zvyšovanie kvalifikáci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edie evidenciu požiadaviek pedagogických zamestnancov a vedúcich záujmových útvarov na zvyšovanie kvalifikáci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racováva materiály súvisiace s náplňou práce pre zasadnutia pedagogickej rady SŠKD a pre koncoročnú vyhodnocovaciu správu o činnosti SŠKD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konáva hospitácie v určenom rozsahu, uskutočňuje hospitačné rozbory, prijíma konkrétne opatrenia na skvalitnenie výchovno-vzdelávacieho procesu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odpovedá za zastupovanie neprítomných vychovávateľov, zabezpečuje mesačné výkazy zastupovania za neprítomných pedagogických zamestnancov a vedúcich záujmových útvar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pracováva hodnotenie pracovných schopností pedagogických zamestnancov a vedúcich záujmových útvar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uje dochádzku zamestnanc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racováva plán dovoleniek a čerpania náhradného voľna počas vedľajších prázdnin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vuje rozvrh výchovno-vzdelávacej činnosti a kontroluje jeho dodržiavani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duje úroveň materiálno – technického vybavenia klubovní a ich využívani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duje platové postupy pedagogických zamestnancov a vedúcich záujmových útvarov, pokiaľ za uvedenú činnosť nezodpovedá tretia osoba na základe osobitnej zmluvy so SŠKD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dpovedá za správne vedenie triednej dokumentácie, nástupy vychovávateľov na výchovno-vzdelávaciu činnosť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racováva predpísané štatistiky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odpovedá za evidenciu prisťahovaných a odsťahovaných detí, resp. prihlásených a odhlásených žiak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ečuje archivovanie pedagogickej dokumentáci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lní ďalšie úlohy pridelené zriaďovateľom SŠKD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tabs>
          <w:tab w:val="clear" w:pos="708"/>
        </w:tabs>
        <w:spacing w:before="0" w:after="0"/>
        <w:ind w:left="718" w:hanging="718"/>
        <w:rPr>
          <w:rFonts w:ascii="Calibri" w:hAnsi="Calibri" w:cs="Calibri"/>
        </w:rPr>
      </w:pPr>
      <w:bookmarkStart w:id="11" w:name="__RefHeading___Toc319406994"/>
      <w:bookmarkEnd w:id="11"/>
      <w:r>
        <w:rPr>
          <w:rFonts w:cs="Calibri" w:ascii="Calibri" w:hAnsi="Calibri"/>
        </w:rPr>
        <w:t>Pedagogický útvar</w:t>
      </w:r>
    </w:p>
    <w:p>
      <w:pPr>
        <w:pStyle w:val="Normal"/>
        <w:jc w:val="both"/>
        <w:rPr>
          <w:rStyle w:val="Applestylespan"/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>Pedagogický útvar organizuje a zabezpečuje kvalitatívne plnenie výchovno-vzdelávacích úloh SŠKD. Riadi ho riaditeľ SŠKD, ktorý zodpovedá, zabezpečuje a kontroluje úlohy súvisiace s výchovno-vzdelávacím procesom SŠKD.</w:t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tlivými organizačnými článkami pedagogického útvaru SŠKD sú:</w:t>
      </w:r>
    </w:p>
    <w:p>
      <w:pPr>
        <w:pStyle w:val="Normal"/>
        <w:numPr>
          <w:ilvl w:val="0"/>
          <w:numId w:val="28"/>
        </w:numPr>
        <w:ind w:left="108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chovávateľ – pedagogický zamestnanec,</w:t>
      </w:r>
    </w:p>
    <w:p>
      <w:pPr>
        <w:pStyle w:val="Normal"/>
        <w:numPr>
          <w:ilvl w:val="0"/>
          <w:numId w:val="28"/>
        </w:numPr>
        <w:ind w:left="108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edúci záujmového útvaru, zamestnanec mimo hlavného pracovného pomeru alebo  dobrovoľník vykonávajúci dobrovoľnícku činnosť.</w:t>
      </w:r>
    </w:p>
    <w:p>
      <w:pPr>
        <w:pStyle w:val="ODSAD"/>
        <w:tabs>
          <w:tab w:val="clear" w:pos="567"/>
        </w:tabs>
        <w:spacing w:before="0" w:after="0"/>
        <w:ind w:left="709" w:hanging="0"/>
        <w:rPr>
          <w:rFonts w:ascii="Calibri" w:hAnsi="Calibri" w:cs="Times New Roman"/>
          <w:color w:val="FF0000"/>
          <w:sz w:val="20"/>
          <w:szCs w:val="20"/>
          <w:lang w:eastAsia="cs-CZ"/>
        </w:rPr>
      </w:pPr>
      <w:r>
        <w:rPr>
          <w:rFonts w:cs="Times New Roman" w:ascii="Calibri" w:hAnsi="Calibri"/>
          <w:color w:val="FF0000"/>
          <w:sz w:val="20"/>
          <w:szCs w:val="20"/>
          <w:lang w:eastAsia="cs-CZ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ychovávateľ – pedagogický zamestnanec</w:t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dagogickí zamestnanci sú povinní ustavične skvalitňovať a prehlbovať účinnosť výchovno-vzdelávacieho procesu, za výsledky ktorého zodpovedajú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upuje podľa schválených základných pedagogických dokumentov a pedagogicko-organizačných pokyn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ní si vyučovaciu činnosť a činnosť výchovnej práce v rozsahu vyučovacej činnosti a výchovnej činnosti stanovenej osobitným predpisom (Nariadenie vlády SR č. 422/2009 Z. z. ktorým sa ustanovuje rozsah priamej vyučovacej činnosti a priamej výchovnej činnosti pedagogických zamestnancov) a vykonáva ostatné činnosti súvisiace s pedagogickou prácou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die predpísanú pedagogickú dokumentáciu SŠKD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dagogický zamestnanec je povinný neustále zvyšovať úroveň svojich vedomostí a zručností ďalším vzdelávaním, samostatným štúdiom alebo v účasťou na organizovaných formách ďalšieho vzdelávania pedagogických zamestnancov, ak to vyžaduje potreba, je povinný zúčastniť sa na týchto formách vzdelávania, sústredeniach, odborných seminároch, konzultáciách a pod. aj  počas prázdnin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výchovno-vzdelávacej činnosti spolupracuje s ostatnými vychovávateľmi a vyučujúcimi učiteľmi žiakov v  jednotlivých oddeleniach, resp. ročníkoch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uje s rodičmi o výchovných problémoch ale aj o úspechoch žiakov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ečuje prípravu na vyučovanie pre žiakov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 maximálne zefektívnenie svojej práce sa vychovávateľ SŠKD v rámci nepriamej výchovnej činnosti zúčastňuje a po dohode s vyučujúcimi pedagógmi zúčastňuje na výchovno-vzdelávacom procese („účasť na náčuvoch“) v jednotlivých ročníkoch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ipravuje pre deti výchovno-vzdelávacie pomôcky, didaktické hry, pracovné listy, ktoré žiakom pomôžu lepšie zvládnuť vzdelávací proces a prípravu na vyučovanie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organizuje vzdelávacie súťaže a kvízy v rámci klubových projektov, ďalej organizuje besedy, rozhovory, stretnutia s významnými a zaujímavými osobnosťami ...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abezpečuje bezpečný a včasný príchod žiakov zo školy do školskej jedálne a do školského klubu detí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účastňuje a vykonáva pedagogický dozor na rôznych akciách organizovaných pre deti (napr. organizovaných mestom, inými školami a školskými zariadeniami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ieľa sa a prispieva k aktualizácii web - stránky SŠKD – systém hodnotenia správania, dochádzku žiakov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vypracováva správu o činnosti v oddelení za mesiac ako podklad na pracovné porady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kontroluje udržiavanie poriadku v školských a klubových priestoroch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ie si portfólia /vyhodnotenie a dokumentáciu z akcií a činností žiakov a oddelení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predkladá návrhy na zlepšenie práce na základe skúseností a prehodnotenia výsledkov prác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účastňuje sa pedagogických poradách a na metodických združeniach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kladá hlavnému vychovávateľovi  návrhov na zakúpenie nových didaktických hier a pomôcok do SŠKD, 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koordinuje a zabezpečuje včasné odchody a príchody žiakov na záujmové útvary, vedenie prehľadu o čase odchodu dieťaťa zo SŠKD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zabezpečuje včasné a správne informovanie rodičov o mieste pobytu dieťaťa ako aj o prípadných zmenách ak sa dieťa nenachádza na obvyklom mieste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nahlasuje a eviduje úrazy žiakov (vedeniu SŠKD) v prípade úrazu poskytne žiakovi prvú pomoc,</w:t>
      </w:r>
    </w:p>
    <w:p>
      <w:pPr>
        <w:pStyle w:val="Zkladntext3"/>
        <w:numPr>
          <w:ilvl w:val="0"/>
          <w:numId w:val="27"/>
        </w:numPr>
        <w:spacing w:before="0" w:after="0"/>
        <w:ind w:left="709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konzultuje výchovno-vzdelávacích problémy jednotlivých žiakov s hlavným vychovávateľom, poprípade so špeciálnym pedagógom alebo detským psychológom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0"/>
          <w:szCs w:val="20"/>
        </w:rPr>
        <w:t>Vedúci záujmového útvaru, zamestnanec mimo hlavného pracovného pomeru alebo  dobrovoľník vykonávajúci dobrovoľnícku činnosť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Vedúci záujmového útvaru nepatrí medzi pedagogických zamestnancov, ale svojou činnosťou sa podieľa na priamej výchovnovzdelávacej činnosti, a to vedení žiakov a oddelení SŠKD prostredníctvo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videlných záujmových aktivít žiakov formou záujmových útvar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ganizovaním príležitostných a sezónnych aktivít žiak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ganizovaním spontánnych aktivít podľa záujmu detí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ganizovaním aktivít, na ktorých sa zúčastňujú aj deti, ktoré nenavštevujú klub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dzi ďalšie povinnosti vedúceho záujmového útvaru patr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bezpečenie distribúcie  a zberu žiadostí zákonných zástupcov o prihlásení dieťaťa do SŠKD a rozhodnutí o prijatí dieťaťa do školského zariade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kontrola dodržiavania školského poriadku a dodržiavať organizačno-bezpečnostných pokynov pri činnosti v jednotlivých oddeleni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ýchovnú činnosť žiakov realizovať v súlade s plánom práce v záujmovom útvare a podľa schváleného výchovného programu školského zariad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činnosť v záujmovom útvare resp. oddelení SŠKD realizovať  počas pracovných dní, spravidla od 6,00  do 17,00 v čase a rozsahu podľa schváleného rozvrhu hodín a výchovného programu školského zariad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všetky zmeny súvisiace s činnosťou hlásiť v pracovných dňoch,  najneskôr 24 hod. pred samotnou zmenou (napr. zmena rozvrhu, zmena miesta kde  bude činnosť prebiehať ..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zodkladne hlásiť zamestnávateľovi všetky okolnosti, ktoré by mohli priamo ovplyvniť činnosť záujmového útvaru (napr.  zmena  a ovplyvnenie bezpečnosti prostredia a miesta, kde prebieha činnosť s deťmi ..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ktuálne viesť pedagogickú a ďalšiu predpísanú dokumentáciu (plán práce v záujmovom útvare, rozvrh týždennej činnosti,  triednu knihu, osobný spis dieťaťa, knihu dochádzky a knihu úrazov) a po skončení činnosti v danom školskom roku vypracovať a odovzdať záverečnú hodnotiacu správ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zúčastňovať sa metodických stretnutiach organizovaných súkromným školským zariadení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lupracovať pri organizovaní nového školského ro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ieľať sa na propagácií a šíriť dobré meno súkromného školského zariad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vedúci záujmového útvaru zabezpečí, aby dieťa po skončení činnosti bolo uvoľnené  v súlade s písomným oznámením zákonného zástupc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lásiť riaditeľovi súkromného školského zariadenia kontrolnú činnosť zo strany kontrolných orgánov (napr. Krajského školského úradu, Školského inšpekčného centra, Inšpektorátu bezpečnosti práce ...)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bezpečiť označenie pracoviska podľa pokynov školského zariadenia </w:t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7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</w:tabs>
        <w:spacing w:before="0" w:after="0"/>
        <w:ind w:left="718" w:hanging="718"/>
        <w:rPr>
          <w:rFonts w:ascii="Calibri" w:hAnsi="Calibri" w:cs="Calibri"/>
        </w:rPr>
      </w:pPr>
      <w:bookmarkStart w:id="12" w:name="__RefHeading___Toc319406995"/>
      <w:bookmarkEnd w:id="12"/>
      <w:r>
        <w:rPr>
          <w:rFonts w:cs="Calibri" w:ascii="Calibri" w:hAnsi="Calibri"/>
        </w:rPr>
        <w:t>Hospodársko-správny útvar SŠKD</w:t>
      </w:r>
    </w:p>
    <w:p>
      <w:pPr>
        <w:pStyle w:val="ODSAD"/>
        <w:tabs>
          <w:tab w:val="clear" w:pos="567"/>
          <w:tab w:val="left" w:pos="-5954" w:leader="none"/>
        </w:tabs>
        <w:spacing w:before="0" w:after="0"/>
        <w:ind w:left="709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6.1     Činnosť a správa tohto útvaru je zabezpečená prostredníctvom zmluvného vzťahu s obchodnou spoločnosťou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 xml:space="preserve">PEOPLE SMILING, </w:t>
      </w:r>
      <w:r>
        <w:rPr>
          <w:rFonts w:cs="Arial" w:ascii="Calibri" w:hAnsi="Calibri"/>
          <w:sz w:val="20"/>
        </w:rPr>
        <w:t>s.r.o</w:t>
      </w:r>
      <w:r>
        <w:rPr>
          <w:rFonts w:cs="Arial" w:ascii="Calibri" w:hAnsi="Calibri"/>
          <w:sz w:val="20"/>
          <w:szCs w:val="20"/>
        </w:rPr>
        <w:t>., so sídlom J. Jančeka 353/24, 034 01 Ružomberok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6.2      Riaditeľ podáva zriaďovateľovi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ávrhy na počty prijímaných žiakov,</w:t>
      </w:r>
    </w:p>
    <w:p>
      <w:pPr>
        <w:pStyle w:val="Normal"/>
        <w:numPr>
          <w:ilvl w:val="0"/>
          <w:numId w:val="16"/>
        </w:numPr>
        <w:autoSpaceDE w:val="false"/>
        <w:ind w:left="720" w:right="-1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ávrh rozpočtu,</w:t>
      </w:r>
    </w:p>
    <w:p>
      <w:pPr>
        <w:pStyle w:val="Normal"/>
        <w:numPr>
          <w:ilvl w:val="0"/>
          <w:numId w:val="16"/>
        </w:numPr>
        <w:autoSpaceDE w:val="false"/>
        <w:ind w:left="720" w:right="-1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návrh na vykonávanie podnikateľskej činnosti SŠKD,</w:t>
      </w:r>
    </w:p>
    <w:p>
      <w:pPr>
        <w:pStyle w:val="Normal"/>
        <w:numPr>
          <w:ilvl w:val="0"/>
          <w:numId w:val="16"/>
        </w:numPr>
        <w:autoSpaceDE w:val="false"/>
        <w:ind w:left="720" w:right="-1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správu o výchovno-vzdelávacej činnosti, jej výsledkoch a podmienkach podľa § 14 ods. 5 písm. e) zákona 596/2003 Z. z.,</w:t>
      </w:r>
    </w:p>
    <w:p>
      <w:pPr>
        <w:pStyle w:val="Normal"/>
        <w:numPr>
          <w:ilvl w:val="0"/>
          <w:numId w:val="16"/>
        </w:numPr>
        <w:autoSpaceDE w:val="false"/>
        <w:ind w:left="720" w:right="-1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koncepčný zámer rozvoja SŠKD rozpracovaný najmenej na dva roky a každoročne predkladá vyhodnotenie jeho plnenia,</w:t>
      </w:r>
    </w:p>
    <w:p>
      <w:pPr>
        <w:pStyle w:val="Normal"/>
        <w:numPr>
          <w:ilvl w:val="0"/>
          <w:numId w:val="16"/>
        </w:numPr>
        <w:autoSpaceDE w:val="false"/>
        <w:ind w:left="720" w:right="-1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formáciu o pedagogicko-organizačnom a materiálno-technickom zabezpečení výchovno-vzdelávacieho procesu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3" w:name="__RefHeading___Toc319406996"/>
      <w:bookmarkEnd w:id="13"/>
      <w:r>
        <w:rPr>
          <w:rFonts w:cs="Calibri" w:ascii="Calibri" w:hAnsi="Calibri"/>
          <w:sz w:val="22"/>
          <w:szCs w:val="22"/>
        </w:rPr>
        <w:t>ZÁVEREČNÉ USTANOVENIA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Heading2"/>
        <w:spacing w:before="0" w:after="0"/>
        <w:ind w:left="718" w:hanging="718"/>
        <w:rPr>
          <w:rFonts w:ascii="Calibri" w:hAnsi="Calibri" w:cs="Calibri"/>
        </w:rPr>
      </w:pPr>
      <w:bookmarkStart w:id="14" w:name="__RefHeading___Toc319406997"/>
      <w:bookmarkEnd w:id="14"/>
      <w:r>
        <w:rPr>
          <w:rFonts w:cs="Calibri" w:ascii="Calibri" w:hAnsi="Calibri"/>
        </w:rPr>
        <w:t>Záverečné ustanovenia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ODSAD"/>
        <w:numPr>
          <w:ilvl w:val="0"/>
          <w:numId w:val="4"/>
        </w:numPr>
        <w:tabs>
          <w:tab w:val="clear" w:pos="567"/>
        </w:tabs>
        <w:spacing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Organizačný poriadok bol schválený riaditeľom dňa 02.09.2016 v sídle SŠKD na Štiavnickej ceste 80, 034 01 Ružomberok.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4"/>
        </w:numPr>
        <w:tabs>
          <w:tab w:val="clear" w:pos="567"/>
        </w:tabs>
        <w:spacing w:before="0" w:after="0"/>
        <w:ind w:left="720" w:hanging="29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Organizačný poriadok prerokovaný v pedagogickej rade dňa 02.09.2016.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ODSAD"/>
        <w:numPr>
          <w:ilvl w:val="0"/>
          <w:numId w:val="4"/>
        </w:numPr>
        <w:tabs>
          <w:tab w:val="clear" w:pos="567"/>
        </w:tabs>
        <w:spacing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Organizačný poriadok je vnútorným predpisom SŠKD a slúži len pre internú potrebu SŠKD.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4"/>
        </w:numPr>
        <w:tabs>
          <w:tab w:val="clear" w:pos="567"/>
        </w:tabs>
        <w:spacing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ý poriadok bol vyhotovený v 3 rovnopisoch. </w:t>
      </w:r>
    </w:p>
    <w:p>
      <w:pPr>
        <w:pStyle w:val="ODSAD"/>
        <w:tabs>
          <w:tab w:val="clear" w:pos="567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D"/>
        <w:numPr>
          <w:ilvl w:val="0"/>
          <w:numId w:val="4"/>
        </w:numPr>
        <w:tabs>
          <w:tab w:val="clear" w:pos="567"/>
        </w:tabs>
        <w:spacing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Organizačný poriadok nadobúda účinnosť dňom 02.09.2016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5" w:name="__RefHeading___Toc319406998"/>
      <w:bookmarkEnd w:id="15"/>
      <w:r>
        <w:rPr>
          <w:rFonts w:cs="Calibri" w:ascii="Calibri" w:hAnsi="Calibri"/>
          <w:sz w:val="22"/>
          <w:szCs w:val="22"/>
        </w:rPr>
        <w:t>Rozdeľovník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100"/>
      </w:tblGrid>
      <w:tr>
        <w:trPr>
          <w:trHeight w:val="312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stribučné čísl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ržiteľ / Funkcia</w:t>
            </w:r>
          </w:p>
        </w:tc>
      </w:tr>
      <w:tr>
        <w:trPr>
          <w:trHeight w:val="312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riaďovateľ</w:t>
            </w:r>
          </w:p>
        </w:tc>
      </w:tr>
      <w:tr>
        <w:trPr>
          <w:trHeight w:val="312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aditeľ</w:t>
            </w:r>
          </w:p>
        </w:tc>
      </w:tr>
      <w:tr>
        <w:trPr>
          <w:trHeight w:val="312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mestnanci SŠKD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9" w:top="1417" w:footer="709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z w:val="16"/>
          <w:szCs w:val="16"/>
        </w:rPr>
        <w:t>Vecná správnosť</w:t>
      </w:r>
      <w:r>
        <w:rPr>
          <w:rFonts w:cs="Arial" w:ascii="Arial" w:hAnsi="Arial"/>
          <w:spacing w:val="-6"/>
          <w:sz w:val="16"/>
          <w:szCs w:val="16"/>
        </w:rPr>
        <w:t xml:space="preserve"> – obsahová zhoda so záväznou normou,  potrebou a aktuálnou situáciou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z w:val="16"/>
          <w:szCs w:val="16"/>
        </w:rPr>
        <w:t>Adaptácia do praxe</w:t>
      </w:r>
      <w:r>
        <w:rPr>
          <w:rFonts w:cs="Arial" w:ascii="Arial" w:hAnsi="Arial"/>
          <w:spacing w:val="-6"/>
          <w:sz w:val="16"/>
          <w:szCs w:val="16"/>
        </w:rPr>
        <w:t xml:space="preserve"> – prispôsobenie pre prakticky jednoduché pochopeni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z w:val="16"/>
          <w:szCs w:val="16"/>
        </w:rPr>
        <w:t>Aplikácia smernice v praxi</w:t>
      </w:r>
      <w:r>
        <w:rPr>
          <w:rFonts w:cs="Arial" w:ascii="Arial" w:hAnsi="Arial"/>
          <w:spacing w:val="-6"/>
          <w:sz w:val="16"/>
          <w:szCs w:val="16"/>
        </w:rPr>
        <w:t xml:space="preserve"> – využitie pre efektívne riadenie firm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z w:val="16"/>
          <w:szCs w:val="16"/>
        </w:rPr>
        <w:t>Procesný controlling</w:t>
      </w:r>
      <w:r>
        <w:rPr>
          <w:rFonts w:cs="Arial" w:ascii="Arial" w:hAnsi="Arial"/>
          <w:spacing w:val="-6"/>
          <w:sz w:val="16"/>
          <w:szCs w:val="16"/>
        </w:rPr>
        <w:t xml:space="preserve"> – finančné aj nefinančné výkazy slúžiace na hodnotenie kvality a efektívnosti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30"/>
      <w:gridCol w:w="2409"/>
    </w:tblGrid>
    <w:tr>
      <w:trPr>
        <w:trHeight w:val="688" w:hRule="atLeast"/>
      </w:trPr>
      <w:tc>
        <w:tcPr>
          <w:tcW w:w="2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i/>
              <w:i/>
              <w:color w:val="000000"/>
              <w:sz w:val="52"/>
              <w:szCs w:val="52"/>
              <w:lang w:val="en-US" w:eastAsia="en-US"/>
            </w:rPr>
          </w:pPr>
          <w:r>
            <w:rPr>
              <w:rFonts w:cs="Arial" w:ascii="Arial" w:hAnsi="Arial"/>
              <w:i/>
              <w:color w:val="000000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8415</wp:posOffset>
                </wp:positionV>
                <wp:extent cx="1148715" cy="410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</w:rPr>
            <w:t>Organizačný poriadok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</w:rPr>
            <w:t>ZÁKLADNÉ DOKUMENTY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SŠKD, Štiavnická cesta 80, Ružomberok</w:t>
          </w:r>
        </w:p>
        <w:p>
          <w:pPr>
            <w:pStyle w:val="Normal"/>
            <w:spacing w:before="40" w:after="40"/>
            <w:rPr>
              <w:color w:val="000000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Strana: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t>9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 /</w:t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t>9</w: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8" w:hanging="576"/>
      </w:pPr>
      <w:rPr>
        <w:i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b/>
      </w:rPr>
    </w:lvl>
  </w:abstractNum>
  <w:abstractNum w:abstractNumId="4">
    <w:lvl w:ilvl="0">
      <w:start w:val="1"/>
      <w:numFmt w:val="decimal"/>
      <w:lvlText w:val="3.1.%1"/>
      <w:lvlJc w:val="righ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1.2.%2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decimal"/>
      <w:lvlText w:val="2.1.%1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0"/>
        </w:tabs>
        <w:ind w:left="1774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2.2.%1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3.%1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1.%1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"/>
        </w:tabs>
        <w:ind w:left="169" w:hanging="360"/>
      </w:pPr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609"/>
        </w:tabs>
        <w:ind w:left="1609" w:hanging="360"/>
      </w:pPr>
    </w:lvl>
    <w:lvl w:ilvl="4">
      <w:start w:val="1"/>
      <w:numFmt w:val="lowerLetter"/>
      <w:lvlText w:val="%5."/>
      <w:lvlJc w:val="left"/>
      <w:pPr>
        <w:tabs>
          <w:tab w:val="num" w:pos="2329"/>
        </w:tabs>
        <w:ind w:left="2329" w:hanging="360"/>
      </w:pPr>
    </w:lvl>
    <w:lvl w:ilvl="5">
      <w:start w:val="1"/>
      <w:numFmt w:val="lowerRoman"/>
      <w:lvlText w:val="%6."/>
      <w:lvlJc w:val="right"/>
      <w:pPr>
        <w:tabs>
          <w:tab w:val="num" w:pos="3049"/>
        </w:tabs>
        <w:ind w:left="3049" w:hanging="180"/>
      </w:pPr>
    </w:lvl>
    <w:lvl w:ilvl="6">
      <w:start w:val="1"/>
      <w:numFmt w:val="decimal"/>
      <w:lvlText w:val="%7."/>
      <w:lvlJc w:val="left"/>
      <w:pPr>
        <w:tabs>
          <w:tab w:val="num" w:pos="3769"/>
        </w:tabs>
        <w:ind w:left="3769" w:hanging="360"/>
      </w:pPr>
    </w:lvl>
    <w:lvl w:ilvl="7">
      <w:start w:val="1"/>
      <w:numFmt w:val="lowerLetter"/>
      <w:lvlText w:val="%8."/>
      <w:lvlJc w:val="left"/>
      <w:pPr>
        <w:tabs>
          <w:tab w:val="num" w:pos="4489"/>
        </w:tabs>
        <w:ind w:left="4489" w:hanging="360"/>
      </w:pPr>
    </w:lvl>
    <w:lvl w:ilvl="8">
      <w:start w:val="1"/>
      <w:numFmt w:val="lowerRoman"/>
      <w:lvlText w:val="%9."/>
      <w:lvlJc w:val="right"/>
      <w:pPr>
        <w:tabs>
          <w:tab w:val="num" w:pos="5209"/>
        </w:tabs>
        <w:ind w:left="5209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entury" w:hAnsi="Century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" w:hAnsi="Century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ObyajntextChar">
    <w:name w:val="Obyčajný text Char"/>
    <w:basedOn w:val="Predvolenpsmoodseku"/>
    <w:qFormat/>
    <w:rPr>
      <w:rFonts w:ascii="Book Antiqua" w:hAnsi="Book Antiqua" w:eastAsia="Calibri" w:cs="Times New Roman"/>
      <w:sz w:val="20"/>
      <w:szCs w:val="21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ODSADChar">
    <w:name w:val="ODSAD Char"/>
    <w:basedOn w:val="Predvolenpsmoodseku"/>
    <w:qFormat/>
    <w:rPr>
      <w:rFonts w:ascii="Arial" w:hAnsi="Arial" w:eastAsia="Times New Roman" w:cs="Arial"/>
    </w:rPr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Arial" w:hAnsi="Arial" w:eastAsia="Lucida Sans Unicode" w:cs="Arial"/>
      <w:sz w:val="22"/>
      <w:szCs w:val="20"/>
    </w:rPr>
  </w:style>
  <w:style w:type="paragraph" w:styleId="Styl2">
    <w:name w:val="Styl2"/>
    <w:basedOn w:val="TextBody"/>
    <w:next w:val="TextBody"/>
    <w:qFormat/>
    <w:pPr>
      <w:widowControl w:val="false"/>
      <w:suppressAutoHyphens w:val="true"/>
      <w:ind w:left="360" w:hanging="0"/>
    </w:pPr>
    <w:rPr>
      <w:rFonts w:ascii="Arial" w:hAnsi="Arial" w:eastAsia="Lucida Sans Unicode" w:cs="Arial"/>
      <w:sz w:val="22"/>
      <w:szCs w:val="20"/>
    </w:rPr>
  </w:style>
  <w:style w:type="paragraph" w:styleId="StylZarovnatdobloku1">
    <w:name w:val="Styl Zarovnat do bloku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53" w:leader="dot"/>
      </w:tabs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553" w:leader="dot"/>
      </w:tabs>
      <w:ind w:left="240" w:hanging="0"/>
    </w:pPr>
    <w:rPr>
      <w:rFonts w:ascii="Arial" w:hAnsi="Arial" w:cs="Arial"/>
      <w:sz w:val="22"/>
      <w:szCs w:val="22"/>
      <w:lang w:val="en-US" w:eastAsia="en-US"/>
    </w:rPr>
  </w:style>
  <w:style w:type="paragraph" w:styleId="BODDSK">
    <w:name w:val="BOD DSK"/>
    <w:basedOn w:val="Normal"/>
    <w:qFormat/>
    <w:pPr>
      <w:widowControl w:val="false"/>
      <w:suppressAutoHyphens w:val="true"/>
      <w:spacing w:lineRule="auto" w:line="36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DSK">
    <w:name w:val="Text DSK"/>
    <w:basedOn w:val="Heading5"/>
    <w:qFormat/>
    <w:pPr>
      <w:widowControl w:val="false"/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22"/>
      <w:szCs w:val="20"/>
    </w:rPr>
  </w:style>
  <w:style w:type="paragraph" w:styleId="PsmenoDSK">
    <w:name w:val="Písmeno DSK"/>
    <w:basedOn w:val="Normal"/>
    <w:qFormat/>
    <w:pPr>
      <w:widowControl w:val="false"/>
      <w:numPr>
        <w:ilvl w:val="0"/>
        <w:numId w:val="25"/>
      </w:numPr>
      <w:tabs>
        <w:tab w:val="clear" w:pos="708"/>
        <w:tab w:val="left" w:pos="2340" w:leader="none"/>
      </w:tabs>
      <w:spacing w:lineRule="auto" w:line="360"/>
      <w:ind w:left="2340" w:hanging="0"/>
      <w:jc w:val="both"/>
      <w:outlineLvl w:val="4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9"/>
      </w:numPr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sWWW">
    <w:name w:val="Normální (sí. WWW)"/>
    <w:basedOn w:val="Default"/>
    <w:next w:val="Default"/>
    <w:qFormat/>
    <w:pPr/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Book Antiqua" w:hAnsi="Book Antiqua" w:eastAsia="Calibri" w:cs="Book Antiqua"/>
      <w:sz w:val="20"/>
      <w:szCs w:val="21"/>
    </w:rPr>
  </w:style>
  <w:style w:type="paragraph" w:styleId="PODNADPIS1">
    <w:name w:val="PODNADPIS 1.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</w:tabs>
      <w:spacing w:before="200" w:after="40"/>
      <w:ind w:hanging="0"/>
      <w:outlineLvl w:val="9"/>
    </w:pPr>
    <w:rPr>
      <w:iCs w:val="false"/>
      <w:color w:val="003366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40" w:after="4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spacing w:before="40" w:after="4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ODRAZKY2x">
    <w:name w:val="ODRAZKY 2x"/>
    <w:basedOn w:val="ODRAZKY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0"/>
    </w:pPr>
    <w:rPr/>
  </w:style>
  <w:style w:type="paragraph" w:styleId="PODNADPIS11">
    <w:name w:val="PODNADPIS 1.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</w:tabs>
      <w:spacing w:before="80" w:after="40"/>
      <w:ind w:hanging="0"/>
      <w:outlineLvl w:val="9"/>
    </w:pPr>
    <w:rPr>
      <w:iCs w:val="false"/>
      <w:color w:val="00336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AD2">
    <w:name w:val="ODSAD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40" w:after="40"/>
      <w:ind w:left="1134" w:hanging="567"/>
      <w:jc w:val="both"/>
    </w:pPr>
    <w:rPr>
      <w:rFonts w:ascii="Arial" w:hAnsi="Arial" w:cs="Arial"/>
      <w:sz w:val="20"/>
      <w:szCs w:val="20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7:00Z</dcterms:created>
  <dc:creator>Kostolna</dc:creator>
  <dc:description/>
  <dc:language>en-US</dc:language>
  <cp:lastModifiedBy>martina</cp:lastModifiedBy>
  <cp:lastPrinted>2012-04-30T13:58:00Z</cp:lastPrinted>
  <dcterms:modified xsi:type="dcterms:W3CDTF">2016-08-30T20:47:00Z</dcterms:modified>
  <cp:revision>2</cp:revision>
  <dc:subject/>
  <dc:title/>
</cp:coreProperties>
</file>